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t-BR"/>
        </w:rPr>
        <w:t>Termos e condições alun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Datos do aluno:</w:t>
        <w:br/>
        <w:br/>
        <w:t>Sobrenome: ...........................................................................................................................</w:t>
        <w:br/>
        <w:br/>
        <w:t>Nome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Telefone: código de pais (    ) código de área (    ) número (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e-mail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br/>
        <w:t>Data de Nascimento: .............................................................................................................</w:t>
        <w:br/>
        <w:br/>
        <w:t>Nacionalidade: ..............................Documento de Identidade: .............................................</w:t>
        <w:br/>
        <w:br/>
        <w:t>Endereço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País de residência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br/>
        <w:t>Solicita ser registrado para o programa de estudos: .........................................................................................................</w:t>
        <w:br/>
        <w:br/>
        <w:t>Na modalida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data de iníci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1. Práticas: É imprescindível que o aluno, na modalidade virtual, realize as os trabalhos práticos  semanalmente, e envie as tarefas em tempo hábil, para que haja um retorno adequado, e não haja atraso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2. Avaliação: A cada 4 aulas, deverão realizar 1 trabalho prático com as técnicas aprendidas até o momento. Estes trabalhos práticos serão avaliados e terão uma nota. A pontuação vai de 1 a 10, sendo 7 a nota mínima para passar. Para passar no nível completo, é necessário ter apresentado os 4 trabalhos práticos e ter obtido nota 7 ou superi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Caso não sejam aprovados, poderão solicitar a devolução dos mesmos, até que sejam efetuados de forma correta, pelo período de vigência da assinatura de seus estudo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Certificaçã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O Diploma do Instituto será emitido para cada módulo que os alunos tenham concluído e aprovado com nota mínima de 7/10 (sete em um máximo de 10) os exames correspondentes, e que tenham apresentado toda a documentação necessária (fotocópia do documento de identidade , fotocópia do certificado de estudos), e que não registram dívidas de qualquer espécie em abert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3. Condições de pagamento: o aluno se compromete a pagar mensalmente os serviços oferecidos pelo Instituto. Em caso de atraso no pagamento, lembramos que o sistema irá cancelá-lo automaticament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4. Pagamentos efetuados por transferência ou depósito através do sistema: demora de 48 horas úteis para ativar o curs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5. Desistência: Após o aluno efetuar o pagamento da matrícula, NÃO haverá reembolso, sem exceção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/>
        </w:rPr>
        <w:t xml:space="preserve">Assinatura e esclarecimentos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>(Se o requerente é menor de 18 anos,  o presente documento deverá ser assinado pelo pai, tutor ou responsável, autenticado e anexado a uma cópia de seu documento de identidade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t xml:space="preserve">Assinatura do requerente </w:t>
        <w:tab/>
        <w:tab/>
        <w:tab/>
        <w:t xml:space="preserve">Assinatura do pai, tutor ou responsável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/>
        </w:rPr>
        <w:br/>
        <w:br/>
        <w:t>Em……………… ..…………………. Para……. Dias de…….......………… de 20..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de Alumnos: ______________________________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/>
    </w:rPr>
  </w:style>
  <w:style w:type="character" w:styleId="Ttulo1Car">
    <w:name w:val="Título 1 Car"/>
    <w:qFormat/>
    <w:rPr>
      <w:rFonts w:ascii="Arial" w:hAnsi="Arial" w:eastAsia="Times New Roman" w:cs="Arial"/>
      <w:sz w:val="28"/>
      <w:szCs w:val="24"/>
      <w:u w:val="single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10:00Z</dcterms:created>
  <dc:creator>Gabriela Sebess</dc:creator>
  <dc:description/>
  <cp:keywords/>
  <dc:language>en-US</dc:language>
  <cp:lastModifiedBy>Gabriela</cp:lastModifiedBy>
  <dcterms:modified xsi:type="dcterms:W3CDTF">2021-03-03T12:46:00Z</dcterms:modified>
  <cp:revision>5</cp:revision>
  <dc:subject/>
  <dc:title>Instituto internacional de artes culinárias</dc:title>
</cp:coreProperties>
</file>