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TÉRMINOS Y CONDICIONES ALUMN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>(Modalidad onlin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tos del candidato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ellido: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umento de Identidad/ Pasaporte: …………………………………………………………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 –mail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léfono: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dio por el cual tomó conocimiento del Instituto: 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(En el caso de haber conocido el Instituto a través de Internet, por favor, indicar el buscador)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Solicita ser inscripto para el programa de:…………………………………………..…………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dalidad:……………………………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 de inicio…….…….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Cs/>
          <w:sz w:val="20"/>
          <w:szCs w:val="20"/>
          <w:lang w:val="es-ES_tradn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es-ES_tradnl"/>
        </w:rPr>
        <w:t>Prácticas</w:t>
      </w:r>
      <w:r>
        <w:rPr>
          <w:rFonts w:cs="Arial" w:ascii="Arial" w:hAnsi="Arial"/>
          <w:bCs/>
          <w:sz w:val="20"/>
          <w:szCs w:val="20"/>
          <w:lang w:val="es-ES_tradnl"/>
        </w:rPr>
        <w:t>: Es indispensable que el alumno, en la modalidad virtual, realice las prácticas semanalmente, y envíe las tareas en tiempo y forma, para poder tener una devolución apropiada, y no tener retras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ES_tradnl"/>
        </w:rPr>
        <w:t xml:space="preserve">Evaluación: 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Cada 4 clases, tendrán que realizar 1 trabajo práctico con las técnicas aprendidas hasta el momento. Estos trabajos prácticos, serán evaluados y llevarán una nota. La puntuación va del 1 al 10, siendo 7, la nota mínima para aprobar. Para aprobar el nivel completo deben haber entregado los 4 trabajos prácticos y obtenido una nota de 7 o superior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En el caso de no aprobar, podrán solicitar volver a entregarlos, hasta hacerlo de manera correcta, mientras dure el tiempo de la suscripción de sus estudios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ES_tradnl"/>
        </w:rPr>
        <w:t>Certificación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Se otorgará El </w:t>
      </w:r>
      <w:r>
        <w:rPr>
          <w:rFonts w:cs="Arial" w:ascii="Arial" w:hAnsi="Arial"/>
          <w:bCs/>
          <w:i/>
          <w:sz w:val="20"/>
          <w:szCs w:val="20"/>
          <w:lang w:val="es-ES_tradnl"/>
        </w:rPr>
        <w:t>Diploma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del Instituto en cada módulo que  los alumnos hayan completado y aprobado con una calificación  mínima de 7/10 (siete sobre un máximo de 10) los exámenes correspondientes, y que hayan presentado toda la documentación requerida (fotocopia DNI, fotocopia certificado de estudios), y que no registren deudas pendientes de pago de tipo algu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ES_tradnl"/>
        </w:rPr>
        <w:t>condiciones de pago</w:t>
      </w:r>
      <w:r>
        <w:rPr>
          <w:rFonts w:cs="Arial" w:ascii="Arial" w:hAnsi="Arial"/>
          <w:b/>
          <w:sz w:val="20"/>
          <w:szCs w:val="20"/>
          <w:lang w:val="es-ES_tradnl"/>
        </w:rPr>
        <w:t>: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el alumno se compromete a abonar en forma mensual las contraprestaciones ofrecidas por el Instituto. En caso de atraso de pagos, recordamos que el sistema los dará de baja en forma automática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es-ES_tradnl"/>
        </w:rPr>
        <w:t>Pagos realizados por transferencia o depósito a través del sistema: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demora 48 hs hábiles para activarse el cu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s-ES_tradnl"/>
        </w:rPr>
        <w:t>Desistimiento</w:t>
      </w:r>
      <w:r>
        <w:rPr>
          <w:rFonts w:cs="Arial" w:ascii="Arial" w:hAnsi="Arial"/>
          <w:b/>
          <w:bCs/>
          <w:i/>
          <w:sz w:val="20"/>
          <w:szCs w:val="20"/>
          <w:lang w:val="es-ES_tradnl"/>
        </w:rPr>
        <w:t>: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Una vez que el alumno haya abonado su inscripción, esta NO será pasible de devolución, bajo ninguna excepció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u w:val="single"/>
        </w:rPr>
        <w:t>EN CONFORMIDAD CON LOS TÉRMINOS Y CONDICIONES ANTERIORES Y COMO TESTIMONIO DE MI COMPROMISO DE RESPETARLOS Y CUMPLIRLOS, FIRMO LA PRESENTE EN DOS EJEMPLARES DE UN MISMO TENOR Y AL MISMO EFECTO:</w:t>
      </w:r>
    </w:p>
    <w:p>
      <w:pPr>
        <w:pStyle w:val="Normal"/>
        <w:ind w:left="1416" w:firstLine="708"/>
        <w:rPr>
          <w:rFonts w:ascii="Arial" w:hAnsi="Arial" w:eastAsia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ab/>
        <w:tab/>
        <w:tab/>
        <w:t xml:space="preserve"> FIRMA Y ACLARACIÓN</w:t>
      </w:r>
    </w:p>
    <w:p>
      <w:pPr>
        <w:pStyle w:val="Heading1"/>
        <w:rPr/>
      </w:pPr>
      <w:r>
        <w:rPr>
          <w:rStyle w:val="Emphasis"/>
          <w:rFonts w:cs="Arial" w:ascii="Arial" w:hAnsi="Arial"/>
          <w:sz w:val="20"/>
        </w:rPr>
        <w:t>(Si el postulante es menor de 18 años, deberá firmar también el padre, tutor o encargado, certificando la firma y agregando fotocopia de su documento de identidad)</w:t>
      </w:r>
    </w:p>
    <w:p>
      <w:pPr>
        <w:pStyle w:val="Normal"/>
        <w:jc w:val="both"/>
        <w:rPr>
          <w:rStyle w:val="Emphasis"/>
          <w:rFonts w:ascii="Arial" w:hAnsi="Arial" w:cs="Arial"/>
          <w:sz w:val="20"/>
          <w:szCs w:val="20"/>
          <w:lang w:val="es-ES_tradnl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Firma del postulante                                   Firma del padre, tutor o encargado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__________________</w:t>
        <w:tab/>
        <w:tab/>
        <w:tab/>
        <w:t>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claración de firma                             Aclaración de firma   y certificación de firma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En………………..……………….a los…….….días del mes de………………………..de 202…</w:t>
      </w:r>
    </w:p>
    <w:sectPr>
      <w:type w:val="nextPage"/>
      <w:pgSz w:w="11906" w:h="16838"/>
      <w:pgMar w:left="709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s-ES_tradn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3:00Z</dcterms:created>
  <dc:creator>Pedro Sebess</dc:creator>
  <dc:description/>
  <dc:language>en-US</dc:language>
  <cp:lastModifiedBy>Gabriela</cp:lastModifiedBy>
  <cp:lastPrinted>2011-11-14T17:59:00Z</cp:lastPrinted>
  <dcterms:modified xsi:type="dcterms:W3CDTF">2021-03-03T12:33:00Z</dcterms:modified>
  <cp:revision>2</cp:revision>
  <dc:subject/>
  <dc:title>INSTITUTO INTERNACIONAL DE ARTES CULINARIAS</dc:title>
</cp:coreProperties>
</file>